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6538"/>
      </w:tblGrid>
      <w:tr>
        <w:trPr>
          <w:trHeight w:val="417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Telia Eesti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strikood: 10234957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adress: Mustamäe tee 3, 15033 Tallinn</w:t>
            </w:r>
          </w:p>
        </w:tc>
      </w:tr>
      <w:tr>
        <w:trPr>
          <w:trHeight w:val="421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Õigustatud isiku poolne lepingu sõlmija nimi: Natalja Morozova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pingu sõlmija e-posti aadress, telefoni number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alja@lunes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tel 56692972</w:t>
            </w:r>
          </w:p>
        </w:tc>
      </w:tr>
      <w:tr>
        <w:trPr>
          <w:trHeight w:val="94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ikunimi. Natalja Morozova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ma e-posti aadress, telefoni number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alja@lunes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 tel 56692972</w:t>
            </w:r>
          </w:p>
        </w:tc>
      </w:tr>
      <w:tr>
        <w:trPr>
          <w:trHeight w:val="9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Tehnovõrgu arendamine</w:t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NSPORDIAMETIS KOOSKÕLASTATUD PROJEKTI ANDMED: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„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ärva maakond, Türi vald, Taikse küla, Taikse PON võrk“. Töö n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01-23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MTR Halduse OÜ</w:t>
            </w:r>
          </w:p>
        </w:tc>
      </w:tr>
      <w:tr>
        <w:trPr>
          <w:trHeight w:val="580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Transpordiameti kooskõlastuse vastuskirja seosviit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4.2024  nr 7.1-2/24/15737-6</w:t>
            </w:r>
          </w:p>
        </w:tc>
      </w:tr>
      <w:tr>
        <w:trPr>
          <w:trHeight w:val="3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2" w:name="_Hlk131106995"/>
            <w:bookmarkStart w:id="3" w:name="_Hlk130506092"/>
            <w:bookmarkEnd w:id="2"/>
            <w:bookmarkEnd w:id="3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73 Oisu-Kärevere-Taikse tee</w:t>
            </w:r>
          </w:p>
        </w:tc>
      </w:tr>
      <w:tr>
        <w:trPr>
          <w:trHeight w:val="658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73 Oisu-Kärevere-Taikse tee</w:t>
            </w:r>
          </w:p>
        </w:tc>
      </w:tr>
      <w:tr>
        <w:trPr>
          <w:trHeight w:val="378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unnus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701:001:0971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ähiaadress: </w:t>
            </w:r>
            <w:r>
              <w:rPr/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73 Oisu-Kärevere-Taikse tee</w:t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668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I nr-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105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97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2095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209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abelli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kiri / Kuupäe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talja@lunes.ee" TargetMode="External"/><Relationship Id="rId3" Type="http://schemas.openxmlformats.org/officeDocument/2006/relationships/hyperlink" Target="mailto:natalja@lunes.e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31:00Z</dcterms:created>
  <dc:creator>Your User Name</dc:creator>
  <dc:description/>
  <cp:keywords/>
  <dc:language>en-US</dc:language>
  <cp:lastModifiedBy>Natalja Morozova</cp:lastModifiedBy>
  <cp:lastPrinted>2020-04-26T16:24:00Z</cp:lastPrinted>
  <dcterms:modified xsi:type="dcterms:W3CDTF">2024-04-18T13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9059c438da10f93bfac6ed9dad8799793f42f6fadb58ecbddd58766d5e578a9</vt:lpwstr>
  </property>
</Properties>
</file>